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  <w:br/>
        <w:t xml:space="preserve">РАМЕШКОВСКОГО РАЙОНА </w:t>
        <w:br/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января 2017 года                                                                                 №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отмене    решения    Совета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клинье от 06.04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6  «Об    утверждении   Положения   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ядке осуществ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контроля за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на территории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клин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Заклинье, Протестом прокурора Рамешковского района, Совет депутатов сельского поселения Закли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вета депутатов сельского поселения Заклинье Рамешковского района Тверской области от 06.04.2010 № 56  «Об  утверждении   Положения   о порядке осуществления муниципального земельного контроля за использованием земельных участков на территории сельского поселения Закли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настоящее решение  для обнародования на информационном стенде в центре для обнародования муниципальных правовых актов в администрации сельского поселения Заклинье и на официальном сайте администрации Рамешк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на следующий день после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клинье:                                         Т.А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0:00Z</dcterms:created>
  <dc:creator>Заклинье</dc:creator>
  <dc:description/>
  <dc:language>en-US</dc:language>
  <cp:lastModifiedBy>Приемная</cp:lastModifiedBy>
  <cp:lastPrinted>2017-02-02T16:15:00Z</cp:lastPrinted>
  <dcterms:modified xsi:type="dcterms:W3CDTF">2017-04-04T11:40:00Z</dcterms:modified>
  <cp:revision>2</cp:revision>
  <dc:subject/>
  <dc:title/>
</cp:coreProperties>
</file>